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REGULAMENTAÇÃO DE VISITAS E GUARDA DOS FILHOS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CELENTÍSSIMO SENHOR DOUTOR JUIZ DE DIREITO DA ______Vara___(Juiz da ação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(nome, qualificação e residência), nos autos da ação de separação que move contra_, vem, por seu procurador, nos termos do art. 888-VII, do Cód.  Proc.  Civil, requerer a Vossa  Excelência a guarda dos filhos do casal e conseqüente regulamentação das visitas, pelas razões seguinte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Conforme consta da petição inicial da ação, um dos seus fundamentos foi, justamente, o abandono do lar pelo requerido, achando-se os filhos menores do casal sob a guarda da requerente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Acontece que, agora, o requerido vem ameaçando retirar os filhos do casal da companhia da requerente, sem que exista qualquer motivo justo para tal proced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m face do exposto, para que a situação fique definida até o julgamento final da ação, requer a Vossa Excelência seja deferida à requerente a guarda dos filhos, bem como regulamentado o direito de visita aos mesmos por parte do requeri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0:25:00Z</dcterms:created>
  <dc:creator>Arnaldo</dc:creator>
  <dc:description/>
  <dc:language>en-US</dc:language>
  <cp:lastModifiedBy>Arnaldo</cp:lastModifiedBy>
  <dcterms:modified xsi:type="dcterms:W3CDTF">2003-05-07T00:25:00Z</dcterms:modified>
  <cp:revision>1</cp:revision>
  <dc:subject/>
  <dc:title>REGULAMENTAÇÃO DE VISITAS E GUARDA DOS FILHOS</dc:title>
</cp:coreProperties>
</file>